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16"/>
          <w:szCs w:val="36"/>
          <w:lang w:val="vi-VN"/>
        </w:rPr>
      </w:pPr>
      <w:r>
        <w:rPr>
          <w:b/>
          <w:bCs/>
          <w:color w:val="FF0000"/>
          <w:sz w:val="16"/>
          <w:szCs w:val="36"/>
          <w:lang w:val="vi-VN"/>
        </w:rPr>
      </w:r>
    </w:p>
    <w:p>
      <w:pPr>
        <w:pStyle w:val="Normal"/>
        <w:rPr>
          <w:b/>
          <w:b/>
          <w:bCs/>
          <w:color w:val="FF0000"/>
          <w:sz w:val="40"/>
          <w:szCs w:val="40"/>
          <w:lang w:val="vi-VN"/>
        </w:rPr>
      </w:pPr>
      <w:r>
        <w:rPr>
          <w:b/>
          <w:bCs/>
          <w:color w:val="FF0000"/>
          <w:sz w:val="40"/>
          <w:szCs w:val="40"/>
          <w:lang w:val="vi-VN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ỦY BAN NHÂN DÂN QUẬN 8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TRƯỜNG MẦM NON </w:t>
      </w:r>
      <w:r>
        <w:rPr>
          <w:b/>
          <w:bCs/>
          <w:sz w:val="28"/>
          <w:szCs w:val="28"/>
          <w:lang w:val="vi-VN"/>
        </w:rPr>
        <w:t>HOA PHƯỢNG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  <w:color w:val="000000"/>
          <w:sz w:val="32"/>
          <w:szCs w:val="28"/>
        </w:rPr>
        <w:t xml:space="preserve">THỰC ĐƠN TUẦN </w:t>
      </w:r>
      <w:r>
        <w:rPr>
          <w:b/>
          <w:bCs/>
          <w:color w:val="000000"/>
          <w:sz w:val="32"/>
          <w:szCs w:val="28"/>
          <w:lang w:val="vi-VN"/>
        </w:rPr>
        <w:t>I</w:t>
      </w:r>
      <w:r>
        <w:rPr>
          <w:b/>
          <w:bCs/>
          <w:color w:val="000000"/>
          <w:sz w:val="32"/>
          <w:szCs w:val="28"/>
        </w:rPr>
        <w:t xml:space="preserve">V   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bCs/>
          <w:color w:val="000000"/>
          <w:kern w:val="2"/>
          <w:sz w:val="32"/>
          <w:szCs w:val="28"/>
        </w:rPr>
      </w:pPr>
      <w:r>
        <w:rPr>
          <w:b/>
          <w:bCs/>
          <w:color w:val="000000"/>
          <w:kern w:val="2"/>
          <w:sz w:val="32"/>
          <w:szCs w:val="28"/>
        </w:rPr>
        <w:t>TỪ NGÀY 22/5 ĐẾN NGÀY 26/5/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</wp:posOffset>
                </wp:positionV>
                <wp:extent cx="9326880" cy="415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6880" cy="415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2430"/>
                              <w:gridCol w:w="3240"/>
                              <w:gridCol w:w="3060"/>
                              <w:gridCol w:w="1890"/>
                              <w:gridCol w:w="243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>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ĂN  SÁNG</w:t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ĂN  TRƯA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ĂN  X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MẶN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2" w:hanging="162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CANH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TRÁNG MIỆNG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THỨ H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22/5/2023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- Bún gạo thịt, mực, tôm, cải dung, cà rố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Sữa Ellac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á lóc kh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- SDD: Ván sữa mont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ải thảo thịt bằm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Bánh pudding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- Cháo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thịt cua, rau dền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- Sữa Ell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THỨ 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3/5/2023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Phở thịt b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Sữa Ellac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Gà ruti nước dừ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SDD: Phô mai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anh hẹ, đậu hủ non, tôm tươi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Bánh fla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Bánh canh thịt heo, su su, cà rố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- Sữa Nu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THỨ T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4/5/2023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ánh bao kim sa 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Sữa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Nuti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Trứng, đậu hủ hấp sốt thịt bằ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- SDD: Ván sữa mont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ải ngọt tôm tươi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ữa chua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Bún mọ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Sữa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Nu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THỨ NĂ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/2023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ui sò tôm, thịt, bông cải xan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Sữa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Nuti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Mì ý sốt thịt bò, cà chu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SDD: Phô mai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ữa chua uố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oup cua nấm tuyết, cà rố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Dưa hấ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THỨ SÁ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/2023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Cháo thịt nghêu cà rố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>Sữa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Nuti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ắm cá lóc chưng thịt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í đỏ tôm tươi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ước sâ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- Bánh mặn chà bông H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Sữa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Nu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pt;height:327.5pt;mso-wrap-distance-left:9pt;mso-wrap-distance-right:9pt;mso-wrap-distance-top:0pt;mso-wrap-distance-bottom:0pt;margin-top:0.45pt;mso-position-vertical-relative:text;margin-left:2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2430"/>
                        <w:gridCol w:w="3240"/>
                        <w:gridCol w:w="3060"/>
                        <w:gridCol w:w="1890"/>
                        <w:gridCol w:w="2430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TH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vi-VN"/>
                              </w:rPr>
                              <w:t>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2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ĂN  SÁNG</w:t>
                            </w:r>
                          </w:p>
                        </w:tc>
                        <w:tc>
                          <w:tcPr>
                            <w:tcW w:w="81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ĂN  TRƯA</w:t>
                            </w:r>
                          </w:p>
                        </w:tc>
                        <w:tc>
                          <w:tcPr>
                            <w:tcW w:w="2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ĂN  XẾ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MẶN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62" w:hanging="162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CANH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TRÁNG MIỆNG</w:t>
                            </w:r>
                          </w:p>
                        </w:tc>
                        <w:tc>
                          <w:tcPr>
                            <w:tcW w:w="2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THỨ H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22/5/2023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- Bún gạo thịt, mực, tôm, cải dung, cà rố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Sữa Ellac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á lóc kh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- SDD: Ván sữa mont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ải thảo thịt bằm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Bánh pudding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 xml:space="preserve">- Cháo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thịt cua, rau dền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- Sữa Ellac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THỨ 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3/5/2023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vi-VN"/>
                              </w:rPr>
                              <w:t xml:space="preserve">-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Phở thịt b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vi-VN"/>
                              </w:rPr>
                              <w:t xml:space="preserve">-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Sữa Ellac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Gà ruti nước dừ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SDD: Phô mai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nh hẹ, đậu hủ non, tôm tươi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Bánh flan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Bánh canh thịt heo, su su, cà rố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- Sữa Nuti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THỨ T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4/5/2023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ánh bao kim sa 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 xml:space="preserve">-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Sữa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 Nuti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Trứng, đậu hủ hấp sốt thịt bằ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- SDD: Ván sữa mont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ải ngọt tôm tươi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ữa chua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Bún mọ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 xml:space="preserve">Sữa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Nuti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THỨ NĂ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/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/2023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ui sò tôm, thịt, bông cải xan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Sữa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 Nuti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Mì ý sốt thịt bò, cà ch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SDD: Phô mai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ữa chua uốn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oup cua nấm tuyết, cà rố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Dưa hấu</w:t>
                            </w:r>
                          </w:p>
                        </w:tc>
                      </w:tr>
                      <w:tr>
                        <w:trPr>
                          <w:trHeight w:val="95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THỨ SÁ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/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/2023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Cháo thịt nghêu cà rốt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Sữa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 Nuti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ắm cá lóc chưng thịt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í đỏ tôm tươi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ước sâ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- Bánh mặn chà bông H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 xml:space="preserve">Sữa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Nu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 xml:space="preserve">Người thực hiện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HÓ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HIỆU TRƯỞNG </w:t>
        <w:tab/>
        <w:tab/>
        <w:tab/>
        <w:tab/>
        <w:tab/>
        <w:tab/>
        <w:tab/>
        <w:tab/>
        <w:t xml:space="preserve">                  HIỆU TRƯỞ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Phan Ngọc Như Quỳnh</w:t>
        <w:tab/>
        <w:tab/>
        <w:tab/>
        <w:tab/>
        <w:tab/>
        <w:tab/>
        <w:tab/>
        <w:tab/>
        <w:t xml:space="preserve">                   Phan Thái Mỹ</w:t>
      </w:r>
      <w:r>
        <w:rPr>
          <w:rFonts w:cs="VNI-Times;Calibri" w:ascii="VNI-Times;Calibri" w:hAnsi="VNI-Times;Calibri"/>
          <w:sz w:val="30"/>
          <w:szCs w:val="30"/>
        </w:rPr>
        <w:t xml:space="preserve">                                      </w:t>
      </w:r>
    </w:p>
    <w:sectPr>
      <w:footerReference w:type="default" r:id="rId2"/>
      <w:type w:val="nextPage"/>
      <w:pgSz w:orient="landscape" w:w="16838" w:h="11906"/>
      <w:pgMar w:left="850" w:right="391" w:gutter="0" w:header="0" w:top="0" w:footer="128" w:bottom="1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VNI-Times;Calibri" w:hAnsi="VNI-Times;Calibri" w:cs="VNI-Times;Calibr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C00000"/>
      <w:sz w:val="31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FF0000"/>
      <w:sz w:val="31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B050"/>
      <w:sz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VNI-Times;Calibri" w:hAnsi="VNI-Times;Calibri" w:cs="VNI-Times;Calibri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23:49:00Z</dcterms:created>
  <dc:creator>User</dc:creator>
  <dc:description/>
  <cp:keywords/>
  <dc:language>en-US</dc:language>
  <cp:lastModifiedBy>PHOHIEUTRUONG</cp:lastModifiedBy>
  <cp:lastPrinted>2022-10-07T11:21:00Z</cp:lastPrinted>
  <dcterms:modified xsi:type="dcterms:W3CDTF">2023-05-19T08:27:00Z</dcterms:modified>
  <cp:revision>1252</cp:revision>
  <dc:subject/>
  <dc:title>THÖÏC ÑÔN TUAÀN II</dc:title>
</cp:coreProperties>
</file>